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064"/>
        <w:gridCol w:w="824"/>
        <w:gridCol w:w="4462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H Niramit AS" w:hAnsi="TH Niramit AS" w:cs="TH Niramit A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5"/>
              <w:tabs>
                <w:tab w:val="center" w:pos="2952" w:leader="none"/>
                <w:tab w:val="left" w:pos="3828" w:leader="none"/>
              </w:tabs>
              <w:spacing w:before="360" w:after="0"/>
              <w:ind w:left="-18" w:hanging="0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</w:rPr>
              <w:tab/>
            </w:r>
            <w:r>
              <w:rPr>
                <w:rFonts w:ascii="TH Niramit AS" w:hAnsi="TH Niramit AS" w:cs="TH Niramit AS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  <w:tab w:val="left" w:pos="3828" w:leader="none"/>
              </w:tabs>
              <w:spacing w:lineRule="auto" w:line="276"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</w:rPr>
              <w:t>ภาควิชา</w:t>
            </w:r>
            <w:r>
              <w:rPr>
                <w:rFonts w:eastAsia="Cordia New"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eastAsia="Cordia New" w:cs="TH SarabunPSK"/>
              </w:rPr>
              <w:t>คณะทันตแพทยศาสตร์ มศว โทร</w:t>
            </w:r>
            <w:r>
              <w:rPr>
                <w:rFonts w:eastAsia="Cordia New" w:cs="TH SarabunPSK" w:ascii="TH SarabunPSK" w:hAnsi="TH SarabunPSK"/>
              </w:rPr>
              <w:t>. .........................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3828" w:leader="none"/>
              </w:tabs>
              <w:spacing w:lineRule="auto" w:line="276" w:before="120" w:after="0"/>
              <w:ind w:firstLine="24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ภาค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462" w:type="dxa"/>
            <w:tcBorders/>
          </w:tcPr>
          <w:p>
            <w:pPr>
              <w:pStyle w:val="Heading1"/>
              <w:tabs>
                <w:tab w:val="clear" w:pos="547"/>
                <w:tab w:val="left" w:pos="3828" w:leader="none"/>
              </w:tabs>
              <w:spacing w:lineRule="auto" w:line="276" w:before="120" w:after="0"/>
              <w:ind w:firstLine="54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3828" w:leader="none"/>
              </w:tabs>
              <w:spacing w:lineRule="auto" w:line="276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tabs>
                <w:tab w:val="clear" w:pos="547"/>
                <w:tab w:val="left" w:pos="3828" w:leader="none"/>
              </w:tabs>
              <w:spacing w:lineRule="auto" w:line="276" w:before="12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รับทุ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ค่าสมัครตีพิมพ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ค่าตีพิมพ์บทความในวารสารวิชาการระดับนานาชาติ 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คณะทันตแพทยศาสตร์</w:t>
            </w:r>
          </w:p>
        </w:tc>
      </w:tr>
    </w:tbl>
    <w:p>
      <w:pPr>
        <w:pStyle w:val="Style8"/>
        <w:tabs>
          <w:tab w:val="clear" w:pos="720"/>
          <w:tab w:val="left" w:pos="851" w:leader="none"/>
          <w:tab w:val="left" w:pos="3828" w:leader="none"/>
        </w:tabs>
        <w:spacing w:lineRule="auto" w:line="276" w:before="120" w:after="0"/>
        <w:ind w:left="806" w:right="29" w:hanging="80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ผู้ช่วยคณบดีฝ่าย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 w:before="24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ทุนสนับสนุนของคณะทันตแพทยศาสตร์ ประจำปีงบประมาณ 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รายระเอียด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มัครตีพิมพ์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ตีพิมพ์บทความในวารสารวิชาก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color w:val="000000"/>
          <w:lang w:eastAsia="zh-CN"/>
        </w:rPr>
      </w:pPr>
      <w:r>
        <w:rPr>
          <w:rFonts w:eastAsia="Wingdings" w:cs="Wingdings" w:ascii="Wingdings" w:hAnsi="Wingdings"/>
          <w:color w:val="000000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lang w:eastAsia="zh-CN"/>
        </w:rPr>
        <w:t xml:space="preserve"> 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อยู่ระหว่างรอตีพิมพ์ 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ในบทความ   </w:t>
      </w:r>
      <w:r>
        <w:rPr>
          <w:rFonts w:ascii="Wingdings" w:hAnsi="Wingdings" w:eastAsia="Wingdings" w:cs="Wingdings"/>
          <w:color w:val="000000"/>
          <w:lang w:eastAsia="zh-CN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rresponding autho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นิพนธ์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First Author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วารสารวิชาการระดับนานาชาติ ที่ปรากฏในฐานข้อมู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Scopus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SJ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Imago Journal R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อไทล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เพื่อประกอบการพิจารณา 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มีดังนี้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ตอบรับให้ลงตีพิมพ์จากวารสาร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  <w:r>
        <w:rPr>
          <w:rFonts w:cs="TH SarabunPSK" w:ascii="TH SarabunPSK" w:hAnsi="TH SarabunPSK"/>
          <w:sz w:val="32"/>
          <w:szCs w:val="32"/>
        </w:rPr>
        <w:t xml:space="preserve">Manuscript </w:t>
      </w:r>
      <w:r>
        <w:rPr>
          <w:rFonts w:ascii="TH SarabunPSK" w:hAnsi="TH SarabunPSK" w:cs="TH SarabunPSK"/>
          <w:sz w:val="32"/>
          <w:sz w:val="32"/>
          <w:szCs w:val="32"/>
        </w:rPr>
        <w:t>ฉบับล่าสุด และมีรายละเอียดแสดงการเป็นผู้นิพนธ์ปรากฎอยู่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ว่า</w:t>
      </w:r>
      <w:r>
        <w:rPr>
          <w:rFonts w:ascii="TH SarabunPSK" w:hAnsi="TH SarabunPSK" w:cs="TH SarabunPSK"/>
          <w:sz w:val="32"/>
          <w:sz w:val="32"/>
          <w:szCs w:val="32"/>
        </w:rPr>
        <w:t>วารสารปราก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วารสารระดับนานาชาติประเภท 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น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J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ควอไท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ัจจุบั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ค่าสมัครตีพิมพ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่าตีพิมพ์บทความตามที่วารสารเรียกเก็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เงินสกุลต่างประเทศให้แปลงเป็นเงินสกุลบาท โดยแนบ</w:t>
      </w:r>
      <w:r>
        <w:rPr>
          <w:rFonts w:ascii="TH SarabunPSK" w:hAnsi="TH SarabunPSK" w:cs="TH SarabunPSK"/>
          <w:sz w:val="32"/>
          <w:sz w:val="32"/>
          <w:szCs w:val="32"/>
        </w:rPr>
        <w:t>อัตราแลกเปลี่ยนเงินบาท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ในวันที่ชำระ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แจ้งยอดบัญชีบัตรเครดิตและหลักฐานการชำระเงินยอด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y Pal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โอนเงิน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illing statement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ค่าธรรมเนีย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ฐานดังกล่าวจะต้องเป็นชื่อผู้ยื่นขอรับทุนเท่านั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และสำเนาบัญชีเงินเดือนของผู้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>นี้ไม่มีการตีพิมพ์ซ้ำ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>นี้ไม่เคยขอหรืออยู่ระหว่างการ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ขอทุนค่าสมัครตี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ublication </w:t>
        <w:tab/>
        <w:tab/>
        <w:t>Charg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ใดใดของคณะฯ หรือหน่วยงานอื่นๆ มาก่อน</w:t>
      </w:r>
    </w:p>
    <w:p>
      <w:pPr>
        <w:pStyle w:val="Normal"/>
        <w:spacing w:before="0" w:after="12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0"/>
          <w:sz w:val="30"/>
          <w:szCs w:val="30"/>
        </w:rPr>
        <w:t>นี้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ส่วนหนึ่ง</w:t>
      </w:r>
      <w:r>
        <w:rPr>
          <w:rFonts w:ascii="TH SarabunPSK" w:hAnsi="TH SarabunPSK" w:cs="TH SarabunPSK"/>
          <w:sz w:val="30"/>
          <w:sz w:val="30"/>
          <w:szCs w:val="30"/>
        </w:rPr>
        <w:t>ของการศึกษาเพื่อรับปริญญาหรือวุฒ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าศนียบัตรใด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</w:t>
      </w:r>
    </w:p>
    <w:p>
      <w:pPr>
        <w:pStyle w:val="Normal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 ลงนามกำกับในเอกสารหลักฐานทุกหน้าแล้ว</w:t>
      </w:r>
    </w:p>
    <w:p>
      <w:pPr>
        <w:pStyle w:val="Style12"/>
        <w:spacing w:lineRule="auto" w:line="276" w:before="240" w:after="0"/>
        <w:ind w:right="29"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จึงเรียนมาเพื่อโปรดพิจารณา</w:t>
      </w:r>
    </w:p>
    <w:p>
      <w:pPr>
        <w:pStyle w:val="Style12"/>
        <w:spacing w:lineRule="auto" w:line="276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ab/>
        <w:t xml:space="preserve"> (.....................................................)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AngsanaNew;PMingLiU" w:cs="TH SarabunPSK" w:ascii="TH SarabunPSK" w:hAnsi="TH SarabunPSK"/>
        </w:rPr>
        <w:t xml:space="preserve">  </w:t>
      </w:r>
      <w:r>
        <w:rPr>
          <w:rFonts w:ascii="TH SarabunPSK" w:hAnsi="TH SarabunPSK" w:eastAsia="AngsanaNew;PMingLiU" w:cs="TH SarabunPSK"/>
        </w:rPr>
        <w:t>ผู้ขอรับทุนสนับสนุน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..................................................)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ab/>
        <w:t xml:space="preserve">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82"/>
        <w:gridCol w:w="1024"/>
        <w:gridCol w:w="1484"/>
        <w:gridCol w:w="989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ตรวจทานเอกสารแนบประกอบการขอทุน ค่าตีพิมพ์ของคณะฯ เบื้องต้น</w:t>
            </w:r>
          </w:p>
          <w:p>
            <w:pPr>
              <w:pStyle w:val="Style12"/>
              <w:spacing w:before="120" w:after="120"/>
              <w:ind w:right="29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*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ข้อมูลมกร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มีการปรุงปรุงหลักเกณฑ์การจ่ายเงินของมหาวิทยาลัย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 การขอรับทุนค่าสมัค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ีพิมพ์บทความในวารสารวิชาการระดับนานาชาติ ใช้การเบิกจ่ายจริงตามหลักฐานการจ่ายเงิน ดังนั้นจึงต้องมีเอกสารประกอบเพื่อใช้ยืนยันในการดำเนินการจริงประกอบการขอทุน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**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อ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 พร้อมลงนามกำกับในเอกสารทุกแผ่น เนื่องจาก ใช้ส่งเบิ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 และใช้ในการแปลเนื้อหาเป็นภาษาไทยอี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บถ้ว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ครบถ้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หลักฐาน ที่ปรากฏในฐานข้อมูล </w:t>
            </w:r>
            <w:r>
              <w:rPr>
                <w:rFonts w:cs="TH SarabunPSK" w:ascii="TH SarabunPSK" w:hAnsi="TH SarabunPSK"/>
              </w:rPr>
              <w:t xml:space="preserve">Scopus,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</w:rPr>
              <w:t>SJR (SCImago Journal Rank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จา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site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ค้นโดยการพิมพ์ชื่อวารสารลงใน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arch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ิ้นโดยไม่มีการตัดทอนหน้าเพจ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ร้อมลงนามกำกับทุกแผ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ำเนาหนังสือตอบรับให้ลงตีพิมพ์จากวารสาร พร้อมสำเนา </w:t>
            </w:r>
            <w:r>
              <w:rPr>
                <w:rFonts w:cs="TH SarabunPSK" w:ascii="TH SarabunPSK" w:hAnsi="TH SarabunPSK"/>
              </w:rPr>
              <w:t xml:space="preserve">Manuscript </w:t>
            </w:r>
            <w:r>
              <w:rPr>
                <w:rFonts w:ascii="TH SarabunPSK" w:hAnsi="TH SarabunPSK" w:cs="TH SarabunPSK"/>
              </w:rPr>
              <w:t>ฉบับล่าสุด และมีรายละเอียดแสดงการเป็นผู้นิพนธ์ปรากฎอยู่ด้วย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หน้าอีเมล์แจ้งจากวารสาร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ตอบรับการได้ตีพิมพ์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anuscrip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ล่าสุด และมีรายละเอียดแสดงการเป็นผู้นิพนธ์ปรากฎอยู่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ร้อมลงนามกำกับทุกแผ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การส่งบทความไปยังวารสาร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หน้าอีเมล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เรื่องที่ขอนำส่งบทความวิจัยไปย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ลง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รือเป็นแบบฟอร์มนำส่ง ตามข้อกำหนดของวารสาร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ร้อมลงนามกำกับทุกแผ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บทความแรกส่งกับชื่อบทความที่ได้รับรองตีพิมพ์ ไม่ตรงกัน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มี หลักฐานการขอเปลี่ยนชื่อหรือข้อเสนอแนะจากผู้ทรงคุณวุฒิ ของวาร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ร้อมลงนามกำกับทุกแผ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เรียกเก็บ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พาะค่าสมัค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ีพิมพ์ ไม่รวมค่าธรรมเนียมใดใ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หน้าอีเมล์แจ้งอัต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คาค่าตีพิมพ์ที่ถูกเรียกเก็บจากวาร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nvoice)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กไม่มีอีเมล์แจ้งให้ใช้หลักฐานอัตราค่าตีพิมพ์ที่ประกาศไว้บนหน้าเว็บไซด์ของวารสารแท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ร้อมลงนามกำกับทุกแผ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จ่ายเงิน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Receip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วารสาร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ลงนามกำกับทุกแผ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มีค่าธรรมเนียมอื่น ๆ ต้องแนบหลักฐานอัตราค่าธรรมเนียมอื่น ๆ เพิ่มเต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ร้อมลงนามกำกับทุกแผ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การจ่ายเงินของผู้ขอทุ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ชื่อผู้ยื่นขอรับทุนเท่าน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ณาเลือกหลักฐานที่ท่านใช้ส่งเบิกทุน</w:t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จ้งยอดบัญชีบัตรเครดิตและหลักฐานการชำระเงิน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Style12"/>
              <w:ind w:right="2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เป็นเอกสารจริง ให้ส่งตัวจริงและสำเ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ร้อมลงนามกำกับทุกแผ่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ay Pal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illing statement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จ่ายเป็นเงินสกุลต่างประเทศให้แปลงเป็นเงินสกุลบาท โดยแนบอัตราแลกเปลี่ยนเงินบาทของธนาคารแห่งประเทศไทยในวันที่ชำระเงิน กรุณาหลีกเลี่ยงการจ่ายเงินในวันหยุดราชการ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รวมค่าธรรมเนียมการโอนหรืออื่น ๆ หากมีต้องแสดงหลักฐาน อัตราค่าธรรมเนียมนั้นมาด้ว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ชาชนและสำเนาบัญชีเงินเดือนของผู้ขอรับทุ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รับรองสำเนาถูกต้อ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134" w:right="720" w:gutter="0" w:header="576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dentswuRJ-pch</w:t>
    </w:r>
    <w:r>
      <w:rPr>
        <w:rFonts w:cs="TH SarabunPSK" w:ascii="TH SarabunPSK" w:hAnsi="TH SarabunPSK"/>
        <w:sz w:val="32"/>
        <w:szCs w:val="32"/>
      </w:rPr>
      <w:t>6</w:t>
    </w:r>
    <w:r>
      <w:rPr>
        <w:rFonts w:cs="TH SarabunPSK" w:ascii="TH SarabunPSK" w:hAnsi="TH SarabunPSK"/>
        <w:sz w:val="32"/>
        <w:szCs w:val="32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</w:rPr>
  </w:style>
  <w:style w:type="character" w:styleId="BodyTextIndent2Char">
    <w:name w:val="Body Text Indent 2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9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0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1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ย่อหน้า"/>
    <w:basedOn w:val="Normal"/>
    <w:qFormat/>
    <w:pPr>
      <w:ind w:right="29" w:firstLine="1267"/>
      <w:jc w:val="both"/>
    </w:pPr>
    <w:rPr>
      <w:rFonts w:eastAsia="Times New Roman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5:00Z</dcterms:created>
  <dc:creator>research</dc:creator>
  <dc:description/>
  <cp:keywords/>
  <dc:language>en-US</dc:language>
  <cp:lastModifiedBy>swudent j</cp:lastModifiedBy>
  <cp:lastPrinted>2023-12-13T12:23:00Z</cp:lastPrinted>
  <dcterms:modified xsi:type="dcterms:W3CDTF">2025-01-02T04:43:00Z</dcterms:modified>
  <cp:revision>5</cp:revision>
  <dc:subject/>
  <dc:title/>
</cp:coreProperties>
</file>